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И.В.Бадяе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2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7371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на выполнение работ по ремонту бокса №2 (помещения №30) на производственной базе. Необходимый объем и состав ремонтных Работ определен перечнем Работ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452 067 (один миллион четыреста пятьдесят две тысячи шестьдесят семь) руб. 00 коп. без НДС (1 742 480,40 руб. с НДС 20%)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окончания Работ – не позднее 30.09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переулок Промышленный 1, лит 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72 603,35 рублей)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2» июл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2» августа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12» июл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2» июл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2» августа 2023 года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2» августа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4» августа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4» августа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А.В.Смирно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07-12T06:23:00Z</dcterms:modified>
  <cp:revision>170</cp:revision>
  <dc:subject/>
  <dc:title/>
</cp:coreProperties>
</file>